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r�m�c�t�@�C���ǂ����K�[�p�@V1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  SNDADDER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@�@�D�c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ڃ</w:t>
      </w:r>
      <w:r>
        <w:rPr/>
        <w:t>������������</w:t>
      </w:r>
      <w:r>
        <w:rPr/>
        <w:t>T���v�����O�ł��Ȃ��r�m�c�t�@�C����A����</w:t>
      </w:r>
      <w:r>
        <w:rPr/>
        <w:t>㖳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傫���</w:t>
      </w:r>
      <w:r>
        <w:rPr/>
        <w:t>ō���</w:t>
      </w:r>
      <w:r>
        <w:rPr/>
        <w:t>悤�</w:t>
      </w:r>
      <w:r>
        <w:rPr/>
        <w:t>ɂ���</w:t>
      </w:r>
      <w:r>
        <w:rPr/>
        <w:t>ׂ̃</w:t>
      </w:r>
      <w:r>
        <w:rPr/>
        <w:t>c�[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[���A���</w:t>
      </w:r>
      <w:r>
        <w:rPr/>
        <w:t>ꂵ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��</w:t>
      </w:r>
      <w:r>
        <w:rPr/>
        <w:t>邾���</w:t>
      </w:r>
      <w:r>
        <w:rPr/>
        <w:t>Ȃ̂ŁA�Ⴄ��g���̂�̓��m�͂���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e�c�łł������ǁA�e�c�Ȃ</w:t>
      </w:r>
      <w:r>
        <w:rPr/>
        <w:t>烁�</w:t>
      </w:r>
      <w:r>
        <w:rPr/>
        <w:t>C���������łł�T���v����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邩��</w:t>
      </w:r>
      <w:r>
        <w:rPr/>
        <w:t>A�Ӗ����Ȃ�����B�����͂g�c���K�{�Ł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ُ�</w:t>
      </w:r>
      <w:r>
        <w:rPr/>
        <w:t>Ɍq����̂��ʓ|�Ȃ̂��^�}�ɃL�Y�Ȃ̂ł��B�ł�A�P�O�l�P�ʂ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O�t�@�C�������͖̂��͂���ˁB�D���ȋȂ�T���v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�|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q�h�b�n�m��s�n�v�m�r�|�n�r��̃R���\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t�m�R�W�U�@�r�m�c�`�c�c�d�q�@�t�@�C���P�@�t�@�C���Q�@�t�@�C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肷��</w:t>
      </w:r>
      <w:r>
        <w:rPr/>
        <w:t>΁A���</w:t>
      </w:r>
      <w:r>
        <w:rPr>
          <w:rtl w:val="true"/>
        </w:rPr>
        <w:t>ݎ</w:t>
      </w:r>
      <w:r>
        <w:rPr/>
        <w:t>g�p�ł���S��������o�b�t�@�Ɏ��ăo���o��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O�����t�@�C�����͑S�ĕʂ̂�̂ɂ��Ă��������B���ƁA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r�m�c�Œ�ł��B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t�@�C���P�ƃt�@�C���Q��q���ăt�@�C���R�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D�Q�j�g���ŃT���v�����O�����������̃f�[�^��p�ӂ��Čq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Ԃ̃f�[�^�̏o���</w:t>
      </w:r>
      <w:r>
        <w:rPr/>
        <w:t>オ��</w:t>
      </w:r>
      <w:r>
        <w:rPr/>
        <w:t>B�ł�A��</w:t>
      </w:r>
      <w:r>
        <w:rPr/>
        <w:t>鎞�́</w:t>
      </w:r>
      <w:r>
        <w:rPr/>
        <w:t>A�X�L�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</w:t>
      </w:r>
      <w:r>
        <w:rPr/>
        <w:t>悤�</w:t>
      </w:r>
      <w:r>
        <w:rPr/>
        <w:t>ɋC��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c�v���C���[����s�n�v�m�r�{�̂̂k�h�m�d�|�h�m�Ɍq���łˁB�ŁA�q������A�t���R���T���ɓ��Ă�i�|�r�n�t�m�c�ŁA�k�h�m�d�|�h�m�ɓ�͂�</w:t>
      </w:r>
      <w:r>
        <w:rPr>
          <w:rtl w:val="true"/>
        </w:rPr>
        <w:t>ݒ</w:t>
      </w:r>
      <w:r>
        <w:rPr/>
        <w:t>肵�</w:t>
      </w:r>
      <w:r>
        <w:rPr/>
        <w:t>āA�b�c��Đ����āA�Ȃ��n�</w:t>
      </w:r>
      <w:r>
        <w:rPr>
          <w:rtl w:val="true"/>
        </w:rPr>
        <w:t>܂</w:t>
      </w:r>
      <w:r>
        <w:rPr/>
        <w:t>�</w:t>
      </w:r>
      <w:r>
        <w:rPr/>
        <w:t>Ɠ����Ƀ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���̎��A�ł��</w:t>
      </w:r>
      <w:r>
        <w:rPr/>
        <w:t>邾�������������</w:t>
      </w:r>
      <w:r>
        <w:rPr/>
        <w:t>Ԃ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T���v�����O���I��</w:t>
      </w:r>
      <w:r>
        <w:rPr/>
        <w:t>莟��</w:t>
      </w:r>
      <w:r>
        <w:rPr/>
        <w:t>i���̂ւ�̃^�C�~���O�����Y�������j�A�b�c�v���C���[�Ƀ|�[�Y��|���</w:t>
      </w:r>
      <w:r>
        <w:rPr>
          <w:rtl w:val="true"/>
        </w:rPr>
        <w:t>܂</w:t>
      </w:r>
      <w:r>
        <w:rPr/>
        <w:t>��</w:t>
      </w:r>
      <w:r>
        <w:rPr/>
        <w:t>B�ŁA�����r�m�c�t�@�C����O�Ԃ���̒ʂ��ԍ��ŃZ�[�u���</w:t>
      </w:r>
      <w:r>
        <w:rPr>
          <w:rtl w:val="true"/>
        </w:rPr>
        <w:t>܂</w:t>
      </w:r>
      <w:r>
        <w:rPr/>
        <w:t>��</w:t>
      </w:r>
      <w:r>
        <w:rPr/>
        <w:t>B�����Ȃ��I���</w:t>
      </w:r>
      <w:r>
        <w:rPr>
          <w:rtl w:val="true"/>
        </w:rPr>
        <w:t>܂</w:t>
      </w:r>
      <w:r>
        <w:rPr/>
        <w:t>ő����āA�Ō�ɂ��̃c�[���Ńh�b�L���O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��</w:t>
      </w:r>
      <w:r>
        <w:rPr/>
        <w:t>ǁA�o����r�m�c�t�@�C���̓X�Q�[�ł�����̂ɂȂ��ˁB���ʂ���Đ��ł��Ȃ�����A����</w:t>
      </w:r>
      <w:r>
        <w:rPr>
          <w:rtl w:val="true"/>
        </w:rPr>
        <w:t>܂</w:t>
      </w:r>
      <w:r>
        <w:rPr/>
        <w:t>��</w:t>
      </w:r>
      <w:r>
        <w:rPr/>
        <w:t>t���R���T���ɓ��Ă��</w:t>
      </w:r>
      <w:r>
        <w:rPr/>
        <w:t>֗��</w:t>
      </w:r>
      <w:r>
        <w:rPr/>
        <w:t>ȃc�[����g����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T���Ă</w:t>
      </w:r>
      <w:r>
        <w:rPr/>
        <w:t>݂</w:t>
      </w:r>
      <w:r>
        <w:rPr/>
        <w:t>Ă��������B����ƁA�r�m�c�̑</w:t>
      </w:r>
      <w:r>
        <w:rPr/>
        <w:t>傫����</w:t>
      </w:r>
      <w:r>
        <w:rPr/>
        <w:t>C�ɂ����ɍĐ�����c�[��������n�Y�ł�����B�D�c�}����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̊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܁</w:t>
      </w:r>
      <w:r>
        <w:rPr/>
        <w:t>A�O�t���̂b�c�v���C���[����Ȃ��A���̂b�c�v���C���[�ŏ�L�̗l�Ȃ��Ƃ�S�����ł��Ă����c�[������Ă</w:t>
      </w:r>
      <w:r>
        <w:rPr>
          <w:rtl w:val="true"/>
        </w:rPr>
        <w:t>܂</w:t>
      </w:r>
      <w:r>
        <w:rPr/>
        <w:t>��</w:t>
      </w:r>
      <w:r>
        <w:rPr/>
        <w:t>B���̃c�[���Ɠ������g�������|�b��g��Ă�񂾂��ǁA�b�c�|�q�n�l���C�u������g���ƃi�[���\������񂾂�ˁB����s���Ȃ̂ŁA�\�[�X����S���t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</w:t>
      </w:r>
      <w:r>
        <w:rPr/>
        <w:t>e�</w:t>
      </w:r>
      <w:r>
        <w:rPr/>
        <w:t>؂</w:t>
      </w:r>
      <w:r>
        <w:rPr/>
        <w:t>Ȑl�I�@�������A���L�̏Z���</w:t>
      </w:r>
      <w:r>
        <w:rPr>
          <w:rtl w:val="true"/>
        </w:rPr>
        <w:t>܂</w:t>
      </w:r>
      <w:r>
        <w:rPr/>
        <w:t>ŘA�����</w:t>
      </w:r>
      <w:r>
        <w:rPr/>
        <w:t>傤�����</w:t>
      </w:r>
      <w:r>
        <w:rPr/>
        <w:t>I�@���A���ƁA�g�������|�b�̃o�[�W�����͂P�D�V�k�P�O�Ł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@�X�Q�O�|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</w:t>
      </w:r>
      <w:r>
        <w:rPr>
          <w:rtl w:val="true"/>
        </w:rPr>
        <w:t>ނ</w:t>
      </w:r>
      <w:r>
        <w:rPr/>
        <w:t>Ɠ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ΐ</w:t>
      </w:r>
      <w:r>
        <w:rPr/>
        <w:t>쌧�</w:t>
      </w:r>
      <w:r>
        <w:rPr/>
        <w:t>@�͖k�S�@��</w:t>
      </w:r>
      <w:r>
        <w:rPr/>
        <w:t>咬�</w:t>
      </w:r>
      <w:r>
        <w:rPr/>
        <w:t>@�</w:t>
      </w:r>
      <w:r>
        <w:rPr/>
        <w:t>卪�</w:t>
      </w:r>
      <w:r>
        <w:rPr/>
        <w:t>z�@�P�|�Q�W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c�@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@���</w:t>
      </w:r>
      <w:r>
        <w:rPr/>
        <w:t>ꂮ���</w:t>
      </w:r>
      <w:r>
        <w:rPr/>
        <w:t>}���Ə����Ȃ��l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J�����@�J�����@�E�E�E�E�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@�ց@�Ł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</w:t>
      </w:r>
      <w:r>
        <w:rPr/>
        <w:t>荇���̖��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̒��ɂ͕ς������O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w�Z�̍��Ƃ��͋�J�����</w:t>
      </w:r>
      <w:r>
        <w:rPr/>
        <w:t>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�m�u�����[�I�@�Ƃ���ăo�J�ɂ��</w:t>
      </w:r>
      <w:r>
        <w:rPr/>
        <w:t>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[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